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1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创业学院（工程实验实训中心）实验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翟玮星、孙文清、浦雨婷、俞钊、徐润、朱美欣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5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