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水利水电学院</w:t>
      </w:r>
      <w:r>
        <w:rPr/>
        <w:t>A18-24-04</w:t>
      </w:r>
      <w:r>
        <w:rPr/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测绘与市政工程学院专任教师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4-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丽蓉、方伊曼、孙鹏超、甄硕、张天媛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cp:keywords/>
  <dc:language>en-US</dc:language>
  <cp:lastModifiedBy>Microsoft Office 用户</cp:lastModifiedBy>
  <dcterms:modified xsi:type="dcterms:W3CDTF">2024-06-2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