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07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机械与汽车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0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范伟利、孙龙月、谭永明、王栋才、王明生、王亚琴、王艳茹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7301</cp:lastModifiedBy>
  <dcterms:modified xsi:type="dcterms:W3CDTF">2024-06-14T08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