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9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创业学院（工程实验实训中心）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边静、白林淼、陈倩倩、陈悦、程媛媛、缑杰、郭仕、李芳莹、唐菁婉、王娟、吴润清、殷婉娟、张静、赵楠、郑鑫杰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6-14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