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26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300"/>
        <w:gridCol w:w="961"/>
        <w:gridCol w:w="3814"/>
      </w:tblGrid>
      <w:tr>
        <w:trPr>
          <w:trHeight w:val="690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任教师储备岗（学科带头人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2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宋杰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栋兄氐倜痘</cp:lastModifiedBy>
  <dcterms:modified xsi:type="dcterms:W3CDTF">2024-04-22T06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